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jc w:val="right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579495</wp:posOffset>
            </wp:positionH>
            <wp:positionV relativeFrom="paragraph">
              <wp:posOffset>31115</wp:posOffset>
            </wp:positionV>
            <wp:extent cx="189674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5" t="-11" r="38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</w:t>
      </w:r>
    </w:p>
    <w:p>
      <w:pPr>
        <w:pStyle w:val="Normal"/>
        <w:spacing w:lineRule="atLeast" w:line="260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4675" cy="95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8" t="16283" r="7918" b="1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tLeast" w:line="2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jc w:val="right"/>
        <w:rPr/>
      </w:pPr>
      <w:r>
        <w:rPr/>
      </w:r>
    </w:p>
    <w:p>
      <w:pPr>
        <w:pStyle w:val="Normal"/>
        <w:spacing w:lineRule="atLeast" w:line="260"/>
        <w:jc w:val="right"/>
        <w:rPr/>
      </w:pPr>
      <w:r>
        <w:rPr/>
      </w:r>
    </w:p>
    <w:p>
      <w:pPr>
        <w:pStyle w:val="Normal"/>
        <w:spacing w:lineRule="atLeast" w:line="260"/>
        <w:jc w:val="right"/>
        <w:rPr/>
      </w:pPr>
      <w:r>
        <w:rPr/>
      </w:r>
    </w:p>
    <w:p>
      <w:pPr>
        <w:pStyle w:val="Normal"/>
        <w:spacing w:lineRule="atLeas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3 do SIWZ  </w:t>
      </w:r>
    </w:p>
    <w:p>
      <w:pPr>
        <w:pStyle w:val="Normal"/>
        <w:spacing w:lineRule="atLeas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  Umowy   nr …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ealizację zadania: pn. Zorganizowanie i przeprowadzenie kursów w zakresie przygotowania zawodowego dla uczestników projektu systemowego Gminnego Ośrodka Pomocy Społecznej w Rogowie pn. „Program aktywizacji społecznej w gminie Rogowo” realizowanego w ramach Programu Operacyjnego Kapitał Ludzki, Priorytet VII, Działanie 7.1, Poddziałanie 7.1.1. Projekt współfinansowany jest ze środków Unii Europejskiej w ramach Europejskiego Funduszu Społecznego.</w:t>
      </w:r>
      <w:r>
        <w:rPr>
          <w:sz w:val="24"/>
          <w:szCs w:val="24"/>
        </w:rPr>
        <w:br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 …........................ 2014r. w Rogowie, pomiędz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minnym Ośrodkiem Pomocy Społecznej w Rogowie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8-420 Rogowo, ul. Kolejowa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: 09294734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562-16-30-64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a Gminnego Ośrodka Pomocy Społecznej w Rogowie – Panią Mariolę Kuchcińsk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l. ............................................................., działającą na podstawie wpisu do ewidencji szkół i placówek niepublicznych powiatu ………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........................ data rozpoczęcia działalności 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 zwanym dalej Wykonawcą, o następującej treści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Przedmiotem niniejszej umowy jest wykonanie kursów w zakresie przygotowania zawodowego dla uczestników projektu systemowego Gminnego Ośrodka Pomocy Społecznej w Rogowie pn. „Program aktywizacji społecznej w gminie Rogowo” realizowanego w ramach Programu Operacyjnego Kapitał Ludzki, Priorytet VII Promocja integracji społecznej, Działanie 7.1, Poddziałanie 7.1.1, współfinansowanego ze środków Unii Europejskiej w ramach Europejskiego Funduszu Społecznego – zgodnie z ofertą Wykonawcy z dnia ………..............……. , zapisami Specyfikacji Istotnych Warunków Zamówienia …........................ oraz na warunkach określonych niniejszą umową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konawca oświadcza, że zakres umowy określony w § 1 ust. 1 nie budzi wątpliwości oraz, że wyklucza on możliwość powoływania się na niezrozumienie zakresu oraz treści przedmiotu umowy jako podstawy roszczeń o zwiększenie wynagrodzenia wskutek złego oszacowania rozmiaru lub kosztów przedmiotu zamówienia, nawet gdyby w czasie zawarcia niniejszej umowy nie można było ich przewidzieć. </w:t>
      </w:r>
    </w:p>
    <w:p>
      <w:pPr>
        <w:pStyle w:val="Akapitzlis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2 </w:t>
      </w:r>
    </w:p>
    <w:p>
      <w:pPr>
        <w:pStyle w:val="Akapitzlis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czegółowe harmonogramy realizacji umowy zostaną ustalone wspólnie przez strony umowy na piśmie i stanowić będą po ich podpisaniu integralną część niniejszej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Zamawiający sprawuje kontrolę prawidłowości wykonania przedmiotu umowy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Zamawiający zobowiązuje się do: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. sporządzenia listy osób uczestniczących w kursie i przekazania jej Wykonawcy nie później niż w dniu rozpoczęcia zajęć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Zamawiający zastrzega sobie prawo wglądu do dokumentów Wykonawcy związanych z realizowaną usługą, w tym dokumentów finans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: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. do wykonania przedmiotu umowy zgodnie z ofertą oraz zapisami SIWZ, a także należytą starannością i czuwania nad prawidłową realizacją zawartej umowy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zapewnić merytoryczne opracowanie, przeprowadzenie i obsługę objętych przedmiotem umowy usług 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. do prowadzenia objętych przedmiotem umowy zajęć zgodnie z harmonogramem, programem i metodami dydaktycznymi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. do wykonania przedmiotu umowy w części teoretycznej i części praktycznej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. dostosować ilość i jakość pomieszczeń do zajęć teoretycznych i zajęć praktycznych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. wyposażyć uczestników kursów w sprzęt i pomoce dydaktyczne niezbędne do wykonania przedmiotu umowy, z uwzględnieniem bezpiecznych i higienicznych warunków pracy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wydanie zaświadczeń o ukończeniu kursów objętych przedmiotem zamówienia 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zapewnienie wszystkim uczestnikom projektu materiałów szkoleniowych oznakowanych zgodnie z wytycznymi dotyczącymi oznaczenia projektów w ramach PO KL zamieszczonymi na stronie internetowej </w:t>
      </w:r>
      <w:hyperlink r:id="rId4">
        <w:r>
          <w:rPr>
            <w:rStyle w:val="InternetLink"/>
            <w:sz w:val="24"/>
            <w:szCs w:val="24"/>
          </w:rPr>
          <w:t>www.efs.gov.pl</w:t>
        </w:r>
      </w:hyperlink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. wyeksponować podczas prowadzonych kursów/szkoleń logotypów Unii Europejskiej, Europejskiego Funduszu Społecznej i Programu Operacyjnego Kapitał Ludzki wraz z informacją o współfinansowaniu zadania przez Unię Europejską w ramach Europejskiego Funduszu Społeczne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. poinformować, że przedmiot umowy określony w części II SIWZ jest realizowany w ramach projektu systemowego Gminnego Ośrodka Pomocy Społecznej w Rogowie pn. „Program aktywizacji społecznej w gminie Rogowo” w ramach Programu Operacyjnego Kapitał Ludzki, Priorytet VII, Działanie 7.1, Poddziałanie 7.1.1 Rozwój i upowszechnianie aktywnej integracji przez ośrodki pomocy społecznej.</w:t>
      </w:r>
    </w:p>
    <w:p>
      <w:pPr>
        <w:pStyle w:val="Akapitzlis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 prawidłowe  wykonanie przedmiotu umowy, o którym mowa w § 1 ust. 1 Wykonawcy należy się wynagrodzenie stanowiące  iloczyn liczby osób uczestniczących w danym kursie oraz stawki brutto za jednego uczestnika (zgodnie z ofertą Wykonawcy z dnia......................................)  </w:t>
        <w:br/>
        <w:t xml:space="preserve">z tym zastrzeżeniem iż wynagrodzenie to  nie może przekroczyć kwoty brutto: .............................................................................................................. zł słownie:              ( ..........................................................................................................................................). 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Planowane koszty poszczególnych szkoleń objętych przedmiotem umowy wyniosą: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</w:t>
        <w:tab/>
        <w:tab/>
        <w:t>.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</w:t>
        <w:tab/>
        <w:tab/>
        <w:t>.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</w:t>
        <w:tab/>
        <w:t xml:space="preserve">             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........</w:t>
        <w:tab/>
        <w:t xml:space="preserve">             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....................................................................</w:t>
        <w:tab/>
        <w:t xml:space="preserve">             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.............................................................</w:t>
        <w:tab/>
        <w:t>......                    .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....................................................................                   .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....................................................................                    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......................................................................                       .............................................................</w:t>
      </w:r>
    </w:p>
    <w:p>
      <w:pPr>
        <w:pStyle w:val="Akapitzlist"/>
        <w:spacing w:lineRule="auto" w:line="360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apłata wynagrodzenia nastąpi po zrealizowaniu poszczególnych kursów zawodowych w zakresie przygotowania zawodowego na podstawie prawidłowo wystawionej faktury VAT, lub rachunku, przelewem na rachunek bankowy Wykonawcy w terminie 14 dni od otrzymania przez Zamawiającego rachunku. Wynagrodzenie zostanie sfinansowane ze środków projektu systemowego w ramach Programu Operacyjnego Kapitał Ludzki, Priorytet VII, Działanie 7.1, Poddziałanie 7.1.1. 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Zamawiający  zastrzega, iż wypłata wynagrodzenia uzależniona jest od dostępności środków finansowych na rachunku bankowym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Do faktury Wykonawca jest zobowiązany dołączyć następujące dokumenty:</w:t>
      </w:r>
    </w:p>
    <w:p>
      <w:pPr>
        <w:pStyle w:val="Akapitzlis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ryginały imiennych list obecności beneficjentów, potwierdzone własnoręcznym podpisem,</w:t>
      </w:r>
    </w:p>
    <w:p>
      <w:pPr>
        <w:pStyle w:val="Akapitzlis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zienniki zajęć (osobny dziennik dla każdego rodzaju kursu) – kserokopia,</w:t>
      </w:r>
    </w:p>
    <w:p>
      <w:pPr>
        <w:pStyle w:val="Akapitzlis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serokopie zaświadczeń o udziale w kursach,</w:t>
      </w:r>
    </w:p>
    <w:p>
      <w:pPr>
        <w:pStyle w:val="Akapitzlis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imienne listy potwierdzające odbiór materiałów dydaktycznych i pomocniczych – kserokopie,</w:t>
      </w:r>
    </w:p>
    <w:p>
      <w:pPr>
        <w:pStyle w:val="Akapitzlis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imienne listy potwierdzające otrzymanie przez uczestników wyżywienia – kserokopie,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Przekazywane dokumenty powinny być oznaczone logotypami (zgodnie z Wytycznymi dotyczącymi oznakowania projektów POKL), w przypadku kserokopii winny być one potwierdzone za zgodność z oryginałem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Strony zgodnie oświadczają, iż w przypadku nie wskazania w ofercie podwykonawców i zakresu ich czynności, Wykonawca obowiązany jest wykonać zadanie samodzielnie, chyba że uzyska pisemną zgodę Zamawiającego na to podwykonawstwo. 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W przypadku gdy wykonawca zamierza posłużyć się podwykonawcom w wykonaniu zadania obowiązany jest przedłożyć Zamawiającemu kopię zawartej umowy.</w:t>
      </w:r>
    </w:p>
    <w:p>
      <w:pPr>
        <w:pStyle w:val="Akapitzlis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 przechowywać dokumentację zawiązaną z wykonaniem przedmiotu umowy, w tym oryginałów umów zawartych przez Wykonawcę, a związanych z wykonaniem niniejszego zadania oraz oryginały dokumentów księgowych do dnia 31.12.2020 roku i udostępnić ją podmiotom upoważnionym do kontroli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 przypadku zmiany adresu archiwizacji dokumentów oraz z przypadku zawieszenia lub zaprzestania przez Wykonawcę działalności przed terminem, o którym mowa w ust. 1, Wykonawca zobowiązuje się poinformować Zamawiającego o miejscu archiwizacji dokumentów związanych z realizowanym przedmiotem umowy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W przypadku konieczności przedłużenie terminu, o, którym mowa w ust. 1 Zamawiający powiadomi o tym pisemnie Wykonawcę przed upływem tego term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apłaci Zamawiającemu kary umowne :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.Za nieterminowe przeprowadzenie zdania, które jest przedmiotem zamówienia w wysokości 100,00 zł za każdy dzień opóźnienia, jeśli wina leży po stronie Wykonawcy;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.Za nie wykonanie umowy w wysokości 10% maksymalnego wynagrodzenia, o którym mowa w § 5 ust. 1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.Za odstąpienie od umowy przez Zamawiającego z przyczyn leżących po stronie Wykonawcy, w wysokości 10% maksymalnego wynagrodzenia, o którym mowa w § 5 ust. 1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.Za nienależyte wykonanie przedmiotu umowy w wysokości 10% maksymalnego wynagrodzenia, o którym mowa w art. 5 ust. 1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Przez nienależyte wykonanie umowy uznaje się realizację usługi niezgodne z SIWZ, ofertą Wykonawcy, niniejszą umową i przepisami prawa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umowna nie wyłącza możliwości dochodzenia odszkodowania na zasadach ogólnych, jeżeli poniesiona szkoda przewyższa wysokość zastrzeżonych kar umownych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Wykonawca nie ponosi odpowiedzialności za zdarzenia, które są niezależne od niego i na zaistnienie, których nie ma wpływu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Każda zmiana adresu stron wymaga powiadomienia o tym strony drugiej pod rygorem uznania pisma skierowanego pod adres dotychczasowy za doręczo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niniejszą umowę w trybie natychmiastowym w przypadku, gdy: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łoży fałszywe, podrobione lub stwierdzające nieprawdę dokumenty w celu uzyskania zapłaty za wykonaną usługę w ramach niniejszej umowy;</w:t>
      </w:r>
    </w:p>
    <w:p>
      <w:pPr>
        <w:pStyle w:val="Akapitzlis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Został złożony wniosek o ogłoszenie upadłości Wykonawcy lub gdy Wykonawcę postawiono w stan likwidacji lub gdy zaczął podlegać zarządowi komisarycznemu, lub gdy zawiesił swoją działalność lub stał się przedmiotem postępowań o podobnym charakterze 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nie zrealizował usługi będącej przedmiotem umowy w terminie określonym w umowie, zaprzestał realizacji usługi lub realizuje ją w sposób niezgodny z niniejszą umową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Wykonawcy zostanie wypłacone wynagrodzenie wyłącznie w wysokości odpowiadającej prawidłowo zrealizowanej części umowy, potrącone o ewentualne kary umown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Zmiany umowy wymagają formy pisemnej pod rygorem jej nieważności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Dopuszcza się możliwość dokonania istotnych zmian postanowień niniejszej umowy w stosunku do treści oferty w zakresie wykonania przedmiotu umowy 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.Zmiany ilości uczestników poszczególnych grup szkoleniowych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. Zmiany w zakresie rodzaju kursów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. Zmiany terminu wykonania przedmiotu umowy w wyniku wystąpienia okoliczności uniemożliwiających wykonanie umowy w terminie pierwotnym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W sprawach nieuregulowanych niniejszą umową mają zastosowanie przepisy Kodeksu Cywilnego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Integralną część niniejszej umowy stanowią : 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Oferta Wykonawcy z dnia ……………………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Specyfikacja Istotnych Warunków Zamówienia …...........................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Harmonogram realizacji umowy o którym mowa w § 2 – po jego sporządzeniu przez strony, 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Niniejsza umowa została sporządzona w dwóch jednobrzmiących egzemplarzach po jednym dla każdej ze stron.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W sprawach spornych Sądem rozstrzygającym będzie Sąd właściwy miejscowo dla siedziby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ab/>
        <w:t xml:space="preserve">              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843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6:00Z</dcterms:created>
  <dc:creator>Użytkownik</dc:creator>
  <dc:description/>
  <dc:language>en-US</dc:language>
  <cp:lastModifiedBy>Użytkownik</cp:lastModifiedBy>
  <cp:lastPrinted>2013-04-17T09:09:00Z</cp:lastPrinted>
  <dcterms:modified xsi:type="dcterms:W3CDTF">2014-06-30T06:06:00Z</dcterms:modified>
  <cp:revision>2</cp:revision>
  <dc:subject/>
  <dc:title/>
</cp:coreProperties>
</file>